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ATIVIDADES DE EXTENSÃO</w:t>
            </w:r>
          </w:p>
        </w:tc>
      </w:tr>
    </w:tbl>
    <w:p>
      <w:pPr>
        <w:pStyle w:val="Header"/>
        <w:tabs>
          <w:tab w:val="clear" w:pos="708"/>
          <w:tab w:val="left" w:pos="53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283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....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orksh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....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clo de Deb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) Ciclo de palestr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mpan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nfer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gress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eb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os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Mesa redon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ó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Jor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inári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i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l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isita Técn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a Atividad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118"/>
        <w:gridCol w:w="226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a atividade de extensão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(s)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écnico-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ofissional exter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98"/>
        <w:gridCol w:w="1330"/>
        <w:gridCol w:w="171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ome do Ministrante/Facilit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DA ATIVIDADE DE EXTENS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Utilizar o mesmo objetivo do formulário de registro de atividad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BS: Favor retirar o texto em azu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MENTO DA ATIVIDADE PARA OS ALUNOS</w:t>
            </w:r>
          </w:p>
        </w:tc>
      </w:tr>
      <w:tr>
        <w:trPr>
          <w:trHeight w:val="7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Descrever o aproveitamento efetivo dos alunos, elencar ações otimizadas ou agregadas ao longo da atividade que não foram previstas na proposta inicial...</w:t>
            </w:r>
          </w:p>
        </w:tc>
      </w:tr>
    </w:tbl>
    <w:p>
      <w:pPr>
        <w:pStyle w:val="Normal"/>
        <w:rPr/>
      </w:pPr>
      <w:r>
        <w:rPr/>
        <w:t>OBS: Favor retirar o texto em azul.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857"/>
        <w:gridCol w:w="3433"/>
      </w:tblGrid>
      <w:tr>
        <w:trPr>
          <w:trHeight w:val="39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ATIVIDADE DE EXTENSÃO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Unidade Barro Du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Unidade Antar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_______________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ala de Aula ___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uditóri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acionamento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Área de circulaçã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átio Abe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Laboratório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 TÉCNICA 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s: </w:t>
      </w:r>
      <w:r>
        <w:rPr>
          <w:rFonts w:cs="Arial" w:ascii="Arial" w:hAnsi="Arial"/>
          <w:b/>
          <w:sz w:val="20"/>
          <w:szCs w:val="20"/>
        </w:rPr>
        <w:t>FREQUENCIA E FO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0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igital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Responsáve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3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9340</wp:posOffset>
          </wp:positionH>
          <wp:positionV relativeFrom="paragraph">
            <wp:posOffset>-356235</wp:posOffset>
          </wp:positionV>
          <wp:extent cx="7560310" cy="105549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5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53:00Z</dcterms:created>
  <dc:creator>Microsoft Office User</dc:creator>
  <dc:description/>
  <cp:keywords/>
  <dc:language>en-US</dc:language>
  <cp:lastModifiedBy>flippo</cp:lastModifiedBy>
  <cp:lastPrinted>2020-03-10T12:10:00Z</cp:lastPrinted>
  <dcterms:modified xsi:type="dcterms:W3CDTF">2023-01-05T12:53:00Z</dcterms:modified>
  <cp:revision>6</cp:revision>
  <dc:subject/>
  <dc:title/>
</cp:coreProperties>
</file>